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9"/>
      </w:tblGrid>
      <w:tr>
        <w:trPr/>
        <w:tc>
          <w:tcPr>
            <w:tcW w:w="51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уратьминское сельское 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7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паль б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факс (8555) 33-17-30, тел.33-17-25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               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14</w:t>
        <w:tab/>
        <w:tab/>
        <w:tab/>
        <w:tab/>
        <w:tab/>
        <w:tab/>
        <w:tab/>
        <w:tab/>
        <w:t>от 31 октября 2017 года</w:t>
      </w:r>
    </w:p>
    <w:p>
      <w:pPr>
        <w:pStyle w:val="Normal"/>
        <w:ind w:left="708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екте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ижнеуратьминское сельское поселение» Нижнекамского муниципального района Республики Татарстан на 2018 год и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. 1 ст. 75 </w:t>
      </w:r>
      <w:r>
        <w:rPr>
          <w:rFonts w:cs="Times New Roman" w:ascii="Times New Roman" w:hAnsi="Times New Roman"/>
          <w:sz w:val="20"/>
          <w:szCs w:val="20"/>
        </w:rPr>
        <w:t>Уста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«Нижнеуратьминское сельское поселение» Нижнекамского муниципального района Республики Татарстан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 муниципального образования "Нижнеуратьминское сельское поселение» Нижнекамского муниципального района Республики Татарстан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 Е Ш А Е 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1. Информацию «О проекте бюджета муниципального образования «Нижнеуратьм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19 и 2020 годов</w:t>
      </w:r>
      <w:r>
        <w:rPr>
          <w:rFonts w:cs="Times New Roman" w:ascii="Times New Roman" w:hAnsi="Times New Roman"/>
          <w:bCs/>
          <w:sz w:val="20"/>
          <w:szCs w:val="20"/>
        </w:rPr>
        <w:t>» принять к сведению и вынести на публичные слушания (прилагается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2. Обнародовать решение «О проекте бюджета муниципального образования «Нижнеуратьм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19 и 2020 годов</w:t>
      </w:r>
      <w:r>
        <w:rPr>
          <w:rFonts w:cs="Times New Roman" w:ascii="Times New Roman" w:hAnsi="Times New Roman"/>
          <w:bCs/>
          <w:sz w:val="20"/>
          <w:szCs w:val="20"/>
        </w:rPr>
        <w:t>» не позднее 01ноября 2017 года, разместив его на сайте Нижнеуратьминского сельского поселения и специально оборудованных стендах на территории села Нижняя Уратьма, ул. Гагарина д.45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Нижнеуратьм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- Мухлисов Исхак Файзрахманович - депутат Совета Нижнеуратьминского сельского поселения;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иннахметов Анас Ахатович - депутат Совета Нижнеуратьм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Ахметшин Мулланур Миншакирович - депутат Совета Нижнеурать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4. Обеспечить следующий порядок поступления и учета предложений граждан поселения по бюджету поселения на 2018 год </w:t>
      </w:r>
      <w:r>
        <w:rPr>
          <w:rFonts w:cs="Times New Roman" w:ascii="Times New Roman" w:hAnsi="Times New Roman"/>
          <w:sz w:val="20"/>
          <w:szCs w:val="20"/>
        </w:rPr>
        <w:t>и плановый период 2019 и 2020 г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проведения публичных слушаний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предложения граждан поселения, общественных формирований по бюджету поселения на 2018 год </w:t>
      </w:r>
      <w:r>
        <w:rPr>
          <w:rFonts w:cs="Times New Roman" w:ascii="Times New Roman" w:hAnsi="Times New Roman"/>
          <w:sz w:val="20"/>
          <w:szCs w:val="20"/>
        </w:rPr>
        <w:t>и плановый период 2019 и 2020 г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нимаются до 04 декабря 2017 года по адресу: с.Нижняя Уратьма ул. Центральная д.1, кабинет секретаря исполкома с 8.00 до 16.00 ежедневно, обед с 12.00 до 13.00, кроме субботы и воскресень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55701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к решению Совета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</w:rPr>
        <w:t xml:space="preserve">14 от «31» октября 2017 года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 Р О Е К Т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9"/>
      </w:tblGrid>
      <w:tr>
        <w:trPr/>
        <w:tc>
          <w:tcPr>
            <w:tcW w:w="51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уратьминское сельское 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7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паль б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516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7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 А Р А Р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№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__                                                                                              ____________  2017 года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юджете муниципального образования «Нижнеуратьмин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Нижнеуратьм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5 524,1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5 524,1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19 и 2020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19 год в сумме 5 635,0 тыс. рублей, на 2020 год в сумме 5 752,0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19 год в сумме 5 635,0 тыс. рублей, в том числе условно утвержденные расходы в сумме 139,3 тыс. рублей, на 2020 год в сумме 5 752,0 тыс. рублей, в том числе условно утвержденные расходы 284,5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19 и 2020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1. Установить, что  верхние пределы внутреннего муниципального долга по долговым обязательствам в 2018-2020 годах не предусматриваются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 внутренние заимствования в 2018-2020 годах не предусматриваются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3.Установить, что предоставление муниципальных гарантий в 2018-2020 годах не предусматриваютс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18 год (приложение 3) и на плановый период 2019 и 2020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18 год и на плановый период 2019 и 2020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(приложение 8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1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1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1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4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4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4,7 тыс.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бъем дотаций на выравнивание бюджетной обеспеченности на 2018 год в сумме 4 127 тыс. рублей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9 год в сумме 4 233 тыс. рублей и на 2020 год в сумме 4 343 тыс.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ём субвенций на реализацию полномочий по государственной регистрации актов гражданского состояния на 2018 год в сумме  12 тыс. рублей, на 2019 год в сумме 12 тыс. рублей и на 2020 год в сумме 1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8 год в сумме  50 тыс. рублей, на 2019 год в сумме 50 тыс. рублей и на 2020 год в сумме 5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муниципальным образованием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3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неуратьмин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524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4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__ от «__» ____________ 2017  года 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9-2020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63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75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2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8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35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19 и 2020 год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47"/>
        <w:gridCol w:w="2306"/>
        <w:gridCol w:w="1418"/>
        <w:gridCol w:w="1134"/>
        <w:gridCol w:w="283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6,0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3,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6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5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юджет 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 год и на плановый период 2019 и 2020 годов</w:t>
      </w:r>
    </w:p>
    <w:p>
      <w:pPr>
        <w:pStyle w:val="Normal"/>
        <w:ind w:left="7068" w:firstLine="720"/>
        <w:jc w:val="center"/>
        <w:rPr/>
      </w:pPr>
      <w:r>
        <w:rPr/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74"/>
        <w:gridCol w:w="1090"/>
      </w:tblGrid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00 00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50 10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574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2655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0077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2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4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2268"/>
        <w:gridCol w:w="2852"/>
        <w:gridCol w:w="5228"/>
        <w:gridCol w:w="283"/>
      </w:tblGrid>
      <w:tr>
        <w:trPr>
          <w:trHeight w:val="6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52,9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3,3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3,3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1,2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4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 от «__» ____________ 2017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46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2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35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7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2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2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5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 УСЛОВНО УТВЕРЖДЕННЫХ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67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540"/>
        <w:gridCol w:w="419"/>
        <w:gridCol w:w="494"/>
        <w:gridCol w:w="1416"/>
        <w:gridCol w:w="516"/>
        <w:gridCol w:w="969"/>
      </w:tblGrid>
      <w:tr>
        <w:trPr>
          <w:trHeight w:val="69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52,9</w:t>
            </w:r>
          </w:p>
        </w:tc>
      </w:tr>
      <w:tr>
        <w:trPr>
          <w:trHeight w:val="24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80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4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56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9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7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69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516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220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42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9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3,3</w:t>
            </w:r>
          </w:p>
        </w:tc>
      </w:tr>
      <w:tr>
        <w:trPr>
          <w:trHeight w:val="27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3,3</w:t>
            </w:r>
          </w:p>
        </w:tc>
      </w:tr>
      <w:tr>
        <w:trPr>
          <w:trHeight w:val="261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273" w:hRule="atLeast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4</w:t>
            </w:r>
          </w:p>
        </w:tc>
      </w:tr>
      <w:tr>
        <w:trPr>
          <w:trHeight w:val="56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4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1,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2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4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5670" w:right="-442" w:firstLine="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__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9 - 2020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  <w:gridCol w:w="1044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22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35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7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2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2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5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5,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 УСЛОВНО УТВЕРЖДЕННЫХ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67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28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6:00Z</dcterms:created>
  <dc:creator>Юридичечкий отдел</dc:creator>
  <dc:description/>
  <cp:keywords/>
  <dc:language>en-US</dc:language>
  <cp:lastModifiedBy>Дом</cp:lastModifiedBy>
  <cp:lastPrinted>2016-12-06T15:04:00Z</cp:lastPrinted>
  <dcterms:modified xsi:type="dcterms:W3CDTF">2017-11-09T06:21:00Z</dcterms:modified>
  <cp:revision>4</cp:revision>
  <dc:subject/>
  <dc:title>проект</dc:title>
</cp:coreProperties>
</file>